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b/>
          <w:sz w:val="28"/>
          <w:szCs w:val="28"/>
          <w:lang w:val="el-GR"/>
        </w:rPr>
        <w:t xml:space="preserve">       </w:t>
      </w:r>
      <w:r>
        <w:rPr>
          <w:b/>
          <w:sz w:val="28"/>
          <w:szCs w:val="28"/>
          <w:lang w:val="el-GR"/>
        </w:rPr>
        <w:t>2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ΓΕΛ Ευόσμου      Πρόγραμμα υποδοχής κηδεμόνων για το σχολικό έτος 2018 - 2019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38"/>
        <w:gridCol w:w="1979"/>
        <w:gridCol w:w="906"/>
        <w:gridCol w:w="897"/>
        <w:gridCol w:w="900"/>
        <w:gridCol w:w="900"/>
        <w:gridCol w:w="1260"/>
      </w:tblGrid>
      <w:tr>
        <w:trPr>
          <w:trHeight w:val="252" w:hRule="atLeast"/>
        </w:trPr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θηγητής / Καθηγήτρια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ιδικότητα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Ώρα υποδοχής</w:t>
            </w:r>
          </w:p>
        </w:tc>
      </w:tr>
      <w:tr>
        <w:trPr>
          <w:trHeight w:val="252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έρ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ρί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άρ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έμπ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ή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θανασίου Ανδρέα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λόλο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4</w:t>
            </w:r>
            <w:r>
              <w:rPr>
                <w:vertAlign w:val="superscript"/>
                <w:lang w:val="el-GR"/>
              </w:rPr>
              <w:t>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l-GR"/>
              </w:rPr>
              <w:t xml:space="preserve">3η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λεξανδρής Γεώργιο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ματικό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5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λμπάνη Ελισάβε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Βιολό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3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2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42"/>
              <w:rPr>
                <w:lang w:val="en-US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 xml:space="preserve">Βλάχου Αλεξάνδρα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γλικώ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6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η -4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Γιαμαλή Αικατερίν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λόλο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3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- 4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Γιάννου Βασιλικ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λόλο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4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5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 xml:space="preserve">3η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Δημητρίου Κυριακ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ολό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5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5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Ζιάκου Βασιλική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ματικό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4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4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4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Θεοφάνους Γεωργία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λόλο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3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2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Ιωάννου Ασπασί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Καλλιτεχνικώ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lang w:val="el-GR"/>
              </w:rPr>
              <w:t>3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 xml:space="preserve">3η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Καλίτσος Ιωάννη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ομικό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4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2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    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Κοκόλης Σταύρο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υσικό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2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2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Καράμαλη  Θεοδώρ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Βιολό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2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2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5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Κώτσια Ξανθίππ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ινωνιολό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4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4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Λάσκαρη Ελέν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γλικώ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4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4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5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Λοΐζου Κλει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ολό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2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Λυκάρτσης Γεώργιο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ματικό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4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4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Μακρής Δημήτριος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λόλο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5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3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Μοσχοβίδου Σουζάν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λόλο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4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3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4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Μπαλούκας  Αθανάσιο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ηροφορική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4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n-US"/>
              </w:rPr>
              <w:t>2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Παπαδοπούλου Δήμητρ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ματικό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3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3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Παταρούδη   Σοφί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ημικό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2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3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5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Πιπερίδης Ευστάθιο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ματικό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3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3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Σαπρανίδης Αβραά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υμναστή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5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6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>3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Σταυρίδης Δημήτριο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ηροφορική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5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4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Σφύρης Παναγιώτη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υσικό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3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3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3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Τζιαρού Ευανθί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κονομολό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2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4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2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Τοπουρτής Δημήτριο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ματικό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3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4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Τότζαρη Περσεφόν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υμναστή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 xml:space="preserve">3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/>
              <w:t>Τ</w:t>
            </w:r>
            <w:r>
              <w:rPr>
                <w:lang w:val="el-GR"/>
              </w:rPr>
              <w:t>ριανταφυλλίδης Σπύρο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λόλο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lang w:val="el-GR"/>
              </w:rPr>
              <w:t>2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4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Τσιτιρίδου Δέσποιν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λόλο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3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 xml:space="preserve">2η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Χατζή  Αικατερίν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λόλογ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4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6η</w:t>
            </w:r>
          </w:p>
        </w:tc>
      </w:tr>
    </w:tbl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Οι αριθμοί στις στήλες των ημερών αντιστοιχούν στις ώρες του ημερησίου προγράμματος η χρονική διάρκεια των οποίων είναι:</w:t>
      </w:r>
    </w:p>
    <w:p>
      <w:pPr>
        <w:pStyle w:val="Normal"/>
        <w:rPr>
          <w:lang w:val="en-US"/>
        </w:rPr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 xml:space="preserve">η </w:t>
      </w:r>
      <w:r>
        <w:rPr>
          <w:lang w:val="el-GR"/>
        </w:rPr>
        <w:t>(8.15-9.00</w:t>
      </w:r>
      <w:r>
        <w:rPr>
          <w:lang w:val="en-US"/>
        </w:rPr>
        <w:t>)</w:t>
        <w:tab/>
        <w:tab/>
      </w: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>η</w:t>
      </w:r>
      <w:r>
        <w:rPr>
          <w:lang w:val="el-GR"/>
        </w:rPr>
        <w:t xml:space="preserve"> (10.00–10.45)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 </w:t>
      </w:r>
      <w:r>
        <w:rPr>
          <w:lang w:val="en-US"/>
        </w:rPr>
        <w:tab/>
        <w:tab/>
      </w:r>
      <w:r>
        <w:rPr>
          <w:b/>
          <w:lang w:val="el-GR"/>
        </w:rPr>
        <w:t>5</w:t>
      </w:r>
      <w:r>
        <w:rPr>
          <w:b/>
          <w:vertAlign w:val="superscript"/>
          <w:lang w:val="el-GR"/>
        </w:rPr>
        <w:t>η</w:t>
      </w:r>
      <w:r>
        <w:rPr>
          <w:lang w:val="el-GR"/>
        </w:rPr>
        <w:t xml:space="preserve"> (11.50–12.35)  </w:t>
      </w:r>
      <w:r>
        <w:rPr>
          <w:lang w:val="en-US"/>
        </w:rPr>
        <w:tab/>
      </w:r>
      <w:r>
        <w:rPr>
          <w:b/>
          <w:lang w:val="el-GR"/>
        </w:rPr>
        <w:t>7</w:t>
      </w:r>
      <w:r>
        <w:rPr>
          <w:b/>
          <w:vertAlign w:val="superscript"/>
          <w:lang w:val="el-GR"/>
        </w:rPr>
        <w:t>η</w:t>
      </w:r>
      <w:r>
        <w:rPr>
          <w:lang w:val="el-GR"/>
        </w:rPr>
        <w:t xml:space="preserve"> (13.30–14.10)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η</w:t>
      </w:r>
      <w:r>
        <w:rPr>
          <w:lang w:val="el-GR"/>
        </w:rPr>
        <w:t xml:space="preserve"> (9.05-9.50)</w:t>
      </w:r>
      <w:r>
        <w:rPr>
          <w:lang w:val="en-US"/>
        </w:rPr>
        <w:tab/>
        <w:tab/>
      </w:r>
      <w:r>
        <w:rPr>
          <w:b/>
          <w:lang w:val="el-GR"/>
        </w:rPr>
        <w:t>4</w:t>
      </w:r>
      <w:r>
        <w:rPr>
          <w:b/>
          <w:vertAlign w:val="superscript"/>
          <w:lang w:val="el-GR"/>
        </w:rPr>
        <w:t>η</w:t>
      </w:r>
      <w:r>
        <w:rPr>
          <w:lang w:val="el-GR"/>
        </w:rPr>
        <w:t xml:space="preserve"> (10.50–11.40) </w:t>
      </w:r>
      <w:r>
        <w:rPr>
          <w:lang w:val="en-US"/>
        </w:rPr>
        <w:tab/>
        <w:tab/>
      </w:r>
      <w:r>
        <w:rPr>
          <w:b/>
          <w:lang w:val="el-GR"/>
        </w:rPr>
        <w:t>6</w:t>
      </w:r>
      <w:r>
        <w:rPr>
          <w:b/>
          <w:vertAlign w:val="superscript"/>
          <w:lang w:val="el-GR"/>
        </w:rPr>
        <w:t>η</w:t>
      </w:r>
      <w:r>
        <w:rPr>
          <w:lang w:val="el-GR"/>
        </w:rPr>
        <w:t xml:space="preserve"> (12.40–13.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7:00Z</dcterms:created>
  <dc:creator>POLO</dc:creator>
  <dc:description/>
  <cp:keywords/>
  <dc:language>en-US</dc:language>
  <cp:lastModifiedBy>thanasis</cp:lastModifiedBy>
  <cp:lastPrinted>2018-11-20T14:11:00Z</cp:lastPrinted>
  <dcterms:modified xsi:type="dcterms:W3CDTF">2019-01-17T12:47:00Z</dcterms:modified>
  <cp:revision>52</cp:revision>
  <dc:subject/>
  <dc:title>Καθηγητής / Καθηγήτρια</dc:title>
</cp:coreProperties>
</file>